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0"/>
                <w:szCs w:val="20"/>
              </w:rPr>
              <w:t>MINIMUM REQUIREMENTS – ALL PILOTS</w:t>
            </w:r>
          </w:p>
        </w:tc>
      </w:tr>
    </w:tbl>
    <w:p>
      <w:pPr>
        <w:pStyle w:val="Normal"/>
        <w:spacing w:lineRule="exact" w:line="1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Capta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Valid ATPL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 current CAA Class One Medical certificate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A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minimum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of 3,500 total flight hours; including 500 PIC hours on type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ICAO English proficiency level 4 or above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Provide the latest Proficiency Check or Proficiency Training Report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Reference from Chief Pilot (or similar) of last two employers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No history of, or convictions for, substance abu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  <w:t>Note: The claims stated herein are required to be substantiated with ACCEPTABLE</w:t>
            </w: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  <w:t>EVIDENCE AND SUPPORTING DOCUMENT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First Offic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 current CAA Class One Medical certificate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A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minimum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of 1,000 total flight hours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ICAO English proficiency level 4 or above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Provide the latest Proficiency Check or Proficiency Training Report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Reference from Chief Pilot (or similar) of last two employers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No history of, or convictions for, substance abuse.</w:t>
            </w:r>
          </w:p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  <w:t>Note: The claims stated herein are required to be substantiated with ACCEPTABLE</w:t>
            </w: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  <w:t>EVIDENCE AND SUPPORTING DOCUMENT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the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Pass Interview, Technical Questionnaire and Simulator Assessment.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Be acceptable to CAA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for licen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e conversion.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Be prepared to allow Tiger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air Taiwan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or our representative, to contact previous employer/Civil Aviation Authority (CAA).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Arial"/>
          <w:i/>
          <w:i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rPr>
          <w:rFonts w:ascii="微軟正黑體" w:hAnsi="微軟正黑體" w:eastAsia="微軟正黑體" w:cs="Arial"/>
          <w:i/>
          <w:i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/>
          <w:iCs/>
          <w:kern w:val="0"/>
          <w:sz w:val="20"/>
          <w:szCs w:val="20"/>
        </w:rPr>
        <w:t>Note: Applicants who complete this form and who do not meet the above minimum requirements should not</w:t>
      </w:r>
      <w:r>
        <w:rPr>
          <w:rFonts w:eastAsia="微軟正黑體" w:cs="Arial" w:ascii="微軟正黑體" w:hAnsi="微軟正黑體"/>
          <w:i/>
          <w:iCs/>
          <w:kern w:val="0"/>
          <w:sz w:val="20"/>
          <w:szCs w:val="20"/>
        </w:rPr>
        <w:t xml:space="preserve"> </w:t>
      </w:r>
      <w:r>
        <w:rPr>
          <w:rFonts w:eastAsia="微軟正黑體" w:cs="Arial" w:ascii="微軟正黑體" w:hAnsi="微軟正黑體"/>
          <w:i/>
          <w:iCs/>
          <w:kern w:val="0"/>
          <w:sz w:val="20"/>
          <w:szCs w:val="20"/>
        </w:rPr>
        <w:t>expect a reply from the Tiger</w:t>
      </w:r>
      <w:r>
        <w:rPr>
          <w:rFonts w:eastAsia="微軟正黑體" w:cs="Arial" w:ascii="微軟正黑體" w:hAnsi="微軟正黑體"/>
          <w:i/>
          <w:iCs/>
          <w:kern w:val="0"/>
          <w:sz w:val="20"/>
          <w:szCs w:val="20"/>
        </w:rPr>
        <w:t>air Taiwan</w:t>
      </w:r>
      <w:r>
        <w:rPr>
          <w:rFonts w:eastAsia="微軟正黑體" w:cs="Arial" w:ascii="微軟正黑體" w:hAnsi="微軟正黑體"/>
          <w:i/>
          <w:iCs/>
          <w:kern w:val="0"/>
          <w:sz w:val="20"/>
          <w:szCs w:val="20"/>
        </w:rPr>
        <w:t xml:space="preserve"> Recruitment Team.</w:t>
      </w:r>
    </w:p>
    <w:p>
      <w:pPr>
        <w:pStyle w:val="Normal"/>
        <w:autoSpaceDE w:val="false"/>
        <w:rPr>
          <w:rFonts w:ascii="微軟正黑體" w:hAnsi="微軟正黑體" w:eastAsia="微軟正黑體" w:cs="Arial"/>
          <w:i/>
          <w:i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/>
          <w:iCs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iCs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8"/>
                <w:szCs w:val="28"/>
              </w:rPr>
              <w:t>APPLICATION</w:t>
            </w:r>
          </w:p>
        </w:tc>
      </w:tr>
    </w:tbl>
    <w:p>
      <w:pPr>
        <w:pStyle w:val="Normal"/>
        <w:autoSpaceDE w:val="false"/>
        <w:spacing w:lineRule="exact" w:line="10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9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POSITION APPLIED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By ticking this box, you confirm that you have met all of the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bove minimum requir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CAPTAIN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i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b/>
                <w:bCs/>
                <w:iCs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0800</wp:posOffset>
                      </wp:positionV>
                      <wp:extent cx="426720" cy="251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33.6pt;height:19.8pt;mso-wrap-distance-left:9.05pt;mso-wrap-distance-right:9.05pt;mso-wrap-distance-top:0pt;mso-wrap-distance-bottom:0pt;margin-top:4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FIRST OFFICER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i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b/>
                <w:bCs/>
                <w:iCs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50800</wp:posOffset>
                      </wp:positionV>
                      <wp:extent cx="426720" cy="251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33.6pt;height:19.8pt;mso-wrap-distance-left:9.05pt;mso-wrap-distance-right:9.05pt;mso-wrap-distance-top:0pt;mso-wrap-distance-bottom:0pt;margin-top:4pt;mso-position-vertical-relative:text;margin-left: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10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25"/>
        <w:gridCol w:w="997"/>
        <w:gridCol w:w="1628"/>
        <w:gridCol w:w="2625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0"/>
                <w:szCs w:val="20"/>
              </w:rPr>
              <w:t>PERSONAL DETAILS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0"/>
                <w:szCs w:val="20"/>
              </w:rPr>
              <w:t>Na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18"/>
                <w:szCs w:val="18"/>
              </w:rPr>
              <w:t>(Family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18"/>
                <w:szCs w:val="18"/>
              </w:rPr>
              <w:t>(First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18"/>
                <w:szCs w:val="18"/>
              </w:rPr>
              <w:t>(Middle)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Address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Tel N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Mobi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E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Fa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Date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of Birth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Place of Birt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Passport No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Place of issu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Date Issue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i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Date of Expi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i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Nationality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MT;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Marital Status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kern w:val="0"/>
                <w:sz w:val="20"/>
                <w:szCs w:val="20"/>
              </w:rPr>
              <w:t>Single</w:t>
            </w:r>
            <w:r>
              <w:rPr>
                <w:rFonts w:eastAsia="微軟正黑體" w:cs="ArialMT;Arial" w:ascii="微軟正黑體" w:hAnsi="微軟正黑體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微軟正黑體" w:cs="ArialMT;Arial" w:ascii="微軟正黑體" w:hAnsi="微軟正黑體"/>
                <w:kern w:val="0"/>
                <w:sz w:val="20"/>
                <w:szCs w:val="20"/>
              </w:rPr>
              <w:t xml:space="preserve"> Married</w:t>
            </w:r>
            <w:r>
              <w:rPr>
                <w:rFonts w:eastAsia="微軟正黑體" w:cs="ArialMT;Arial" w:ascii="微軟正黑體" w:hAnsi="微軟正黑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微軟正黑體" w:cs="ArialMT;Arial" w:ascii="微軟正黑體" w:hAnsi="微軟正黑體"/>
                <w:kern w:val="0"/>
                <w:sz w:val="20"/>
                <w:szCs w:val="20"/>
              </w:rPr>
              <w:t xml:space="preserve"> Divorced</w:t>
            </w:r>
            <w:r>
              <w:rPr>
                <w:rFonts w:eastAsia="微軟正黑體" w:cs="ArialMT;Arial" w:ascii="微軟正黑體" w:hAnsi="微軟正黑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微軟正黑體" w:cs="ArialMT;Arial" w:ascii="微軟正黑體" w:hAnsi="微軟正黑體"/>
                <w:kern w:val="0"/>
                <w:sz w:val="20"/>
                <w:szCs w:val="20"/>
              </w:rPr>
              <w:t xml:space="preserve"> Separated </w:t>
            </w:r>
            <w:r>
              <w:rPr>
                <w:rFonts w:eastAsia="微軟正黑體" w:cs="ArialMT;Arial" w:ascii="微軟正黑體" w:hAnsi="微軟正黑體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微軟正黑體" w:cs="ArialMT;Arial" w:ascii="微軟正黑體" w:hAnsi="微軟正黑體"/>
                <w:kern w:val="0"/>
                <w:sz w:val="20"/>
                <w:szCs w:val="20"/>
              </w:rPr>
              <w:t>Widowed</w:t>
            </w:r>
            <w:r>
              <w:rPr>
                <w:rFonts w:eastAsia="微軟正黑體" w:cs="ArialMT;Arial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2700</wp:posOffset>
                      </wp:positionV>
                      <wp:extent cx="235585" cy="1905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1pt;mso-position-vertical-relative:text;margin-left:5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12700</wp:posOffset>
                      </wp:positionV>
                      <wp:extent cx="235585" cy="190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1pt;mso-position-vertical-relative:text;margin-left:3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12700</wp:posOffset>
                      </wp:positionV>
                      <wp:extent cx="235585" cy="190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1pt;mso-position-vertical-relative:text;margin-left:27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2700</wp:posOffset>
                      </wp:positionV>
                      <wp:extent cx="235585" cy="1905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1pt;mso-position-vertical-relative:text;margin-left:13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2700</wp:posOffset>
                      </wp:positionV>
                      <wp:extent cx="235585" cy="1905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1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1pt;mso-position-vertical-relative:text;margin-left:20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1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06"/>
        <w:gridCol w:w="346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0"/>
                <w:szCs w:val="20"/>
              </w:rPr>
              <w:t>EMPLOYMENT DETAIL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Current Employer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 xml:space="preserve">From 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Position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Salary rang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Last Employer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From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Position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Salary rang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Previous Employer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From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Position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Salary rang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Previous Employer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From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Position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Salary rang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Previous Employer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From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Position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Salary rang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6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6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6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6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6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6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6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6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6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35"/>
        <w:gridCol w:w="1135"/>
        <w:gridCol w:w="1135"/>
        <w:gridCol w:w="1136"/>
        <w:gridCol w:w="1135"/>
        <w:gridCol w:w="1135"/>
        <w:gridCol w:w="1136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0"/>
                <w:szCs w:val="20"/>
              </w:rPr>
              <w:t>FLIGHT HOURS DETAILS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Aircraft Typ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Instructor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Captain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First Officer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Total (hr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Date of last fligh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Total (hr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PIC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(hr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Date of last fligh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otal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(hr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Date of last flight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Total hou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Grand total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00"/>
        <w:jc w:val="both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44"/>
        <w:gridCol w:w="326"/>
        <w:gridCol w:w="1070"/>
        <w:gridCol w:w="537"/>
        <w:gridCol w:w="213"/>
        <w:gridCol w:w="1395"/>
        <w:gridCol w:w="523"/>
        <w:gridCol w:w="1049"/>
        <w:gridCol w:w="1565"/>
      </w:tblGrid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LICENSE DETAILS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18"/>
                <w:szCs w:val="18"/>
              </w:rPr>
              <w:t xml:space="preserve">A/C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18"/>
                <w:szCs w:val="18"/>
              </w:rPr>
              <w:t>Type of Licen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18"/>
                <w:szCs w:val="18"/>
              </w:rPr>
              <w:t>s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18"/>
                <w:szCs w:val="18"/>
              </w:rPr>
              <w:t>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MT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18"/>
                <w:szCs w:val="18"/>
              </w:rPr>
              <w:t>Country of issue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18"/>
                <w:szCs w:val="18"/>
              </w:rPr>
              <w:t>License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18"/>
                <w:szCs w:val="18"/>
              </w:rPr>
              <w:t>Numb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18"/>
                <w:szCs w:val="18"/>
              </w:rPr>
              <w:t>Date of issu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18"/>
                <w:szCs w:val="18"/>
              </w:rPr>
              <w:t>Date of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18"/>
                <w:szCs w:val="18"/>
              </w:rPr>
              <w:t>Expir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Medical certificat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Country of issu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Most recent check date</w:t>
            </w:r>
          </w:p>
          <w:p>
            <w:pPr>
              <w:pStyle w:val="Normal"/>
              <w:autoSpaceDE w:val="false"/>
              <w:spacing w:lineRule="auto" w:line="60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(yyyy/mm/dd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Date of expiry</w:t>
            </w:r>
          </w:p>
          <w:p>
            <w:pPr>
              <w:pStyle w:val="Normal"/>
              <w:autoSpaceDE w:val="false"/>
              <w:spacing w:lineRule="auto" w:line="60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(yyyy/mm/dd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Have you ever had any medical problem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f yes, please write details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350</wp:posOffset>
                      </wp:positionV>
                      <wp:extent cx="235585" cy="1905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0.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1590</wp:posOffset>
                      </wp:positionV>
                      <wp:extent cx="235585" cy="1905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1.7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Simulator proficiency check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Aircraft Type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Most recent Check date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(yyyy/mm/dd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Training Place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微軟正黑體" w:hAnsi="微軟正黑體" w:eastAsia="微軟正黑體" w:cs="Arial"/>
          <w:b/>
          <w:b/>
          <w:iCs/>
          <w:kern w:val="0"/>
          <w:sz w:val="20"/>
          <w:szCs w:val="20"/>
          <w:shd w:fill="FFC000" w:val="clear"/>
        </w:rPr>
      </w:pPr>
      <w:r>
        <w:rPr>
          <w:rFonts w:eastAsia="微軟正黑體" w:cs="Arial" w:ascii="微軟正黑體" w:hAnsi="微軟正黑體"/>
          <w:b/>
          <w:iCs/>
          <w:kern w:val="0"/>
          <w:sz w:val="20"/>
          <w:szCs w:val="20"/>
          <w:shd w:fill="FFC000" w:val="clear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084"/>
        <w:gridCol w:w="2084"/>
        <w:gridCol w:w="208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  <w:shd w:fill="FFC000" w:val="clear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  <w:shd w:fill="FFC000" w:val="clear"/>
              </w:rPr>
              <w:t>ENGLISH PROFICIENCY</w:t>
            </w:r>
          </w:p>
        </w:tc>
      </w:tr>
      <w:tr>
        <w:trPr>
          <w:trHeight w:val="54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 xml:space="preserve">Please indicate your ICAO </w:t>
            </w: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English</w:t>
            </w: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 xml:space="preserve"> Proficiency: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 xml:space="preserve">Level 4/5/6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Level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Level 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Level 6</w:t>
            </w:r>
          </w:p>
        </w:tc>
      </w:tr>
      <w:tr>
        <w:trPr>
          <w:trHeight w:val="54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Date of Expiry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(yyyy/mm/dd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widowControl/>
        <w:spacing w:lineRule="exact" w:line="2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311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0"/>
                <w:szCs w:val="20"/>
              </w:rPr>
              <w:t>BACKGROUND QUESTIONAIR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Please tick the appropriate box for each answ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Y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If YES, please give details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Have you ever been convicted of a criminal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offenc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Has your flying licen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e ever been revoked or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suspend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Have you ever been grounded for medical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reasons or has the renewal of your licen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e ever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been deferred on medical ground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Have you ever been involved in any aircraft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accident or inciden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Have you ever required treatment or counseling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for drug or alcohol abus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Do you have any pre-existing m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edical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condition/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illnes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Do you suffer from any physical defect or partial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disabilit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Do you have any limitations on your licen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Do you have any obligation to a long term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employment or training bond with your current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employ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Are you a member of any Professional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Association/Club/Societ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Have you ever been refused a Visa or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Employment Pass by the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Taiwan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Authoriti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Have you ever failed a flight or simulator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proficiency check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Briefly state why you wish to join Tiger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air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Taiwan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p>
      <w:pPr>
        <w:pStyle w:val="Normal"/>
        <w:autoSpaceDE w:val="false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96"/>
        <w:gridCol w:w="1740"/>
        <w:gridCol w:w="311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Please provide references from two previous aviation employers.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Include current email and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telephone number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Nam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 xml:space="preserve">Na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Posit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Pos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Tel Num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Tel N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Emai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微軟正黑體" w:hAnsi="微軟正黑體" w:eastAsia="微軟正黑體" w:cs="Arial"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iCs/>
          <w:kern w:val="0"/>
          <w:sz w:val="20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26"/>
        <w:gridCol w:w="3126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AVAILABILITY</w:t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Date When Availab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For Intervie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To Join</w:t>
            </w:r>
          </w:p>
        </w:tc>
      </w:tr>
      <w:tr>
        <w:trPr>
          <w:trHeight w:val="37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微軟正黑體" w:hAnsi="微軟正黑體" w:eastAsia="微軟正黑體" w:cs="Arial"/>
          <w:b/>
          <w:b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b/>
          <w:iCs/>
          <w:kern w:val="0"/>
          <w:sz w:val="20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25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SALARY EXPECTATION</w:t>
            </w:r>
          </w:p>
        </w:tc>
      </w:tr>
      <w:tr>
        <w:trPr>
          <w:trHeight w:val="3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Salary Rang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微軟正黑體" w:hAnsi="微軟正黑體" w:eastAsia="微軟正黑體" w:cs="Arial"/>
          <w:b/>
          <w:b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b/>
          <w:iCs/>
          <w:kern w:val="0"/>
          <w:sz w:val="20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DECLARATION</w:t>
            </w:r>
          </w:p>
        </w:tc>
      </w:tr>
      <w:tr>
        <w:trPr>
          <w:trHeight w:val="2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  <w:t>By submitting this form to Tiger</w:t>
            </w: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  <w:t>air Taiwan</w:t>
            </w: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微軟正黑體" w:hAnsi="微軟正黑體"/>
                <w:b/>
                <w:i/>
                <w:iCs/>
                <w:kern w:val="0"/>
                <w:sz w:val="20"/>
                <w:szCs w:val="20"/>
              </w:rPr>
              <w:t>you;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Hereby declare that the information given is true and correct and that I have not withheld any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information which might affect my suitability for employment.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Understand that if Tiger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air Taiwan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discovers any false statement, omission,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misrepresentation or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adverse medical or health condition, it may lead to the withdrawal of the offer of employment or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termination of employment.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Authorise Tiger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air Taiwan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to obtain references as necessary.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Note: Tiger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air Taiwan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will not contact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current employers until the applicant is offered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employment or has given specific authority in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writing.</w:t>
            </w:r>
          </w:p>
        </w:tc>
      </w:tr>
    </w:tbl>
    <w:p>
      <w:pPr>
        <w:pStyle w:val="Normal"/>
        <w:autoSpaceDE w:val="false"/>
        <w:spacing w:lineRule="exact" w:line="100"/>
        <w:rPr>
          <w:rFonts w:ascii="微軟正黑體" w:hAnsi="微軟正黑體" w:eastAsia="微軟正黑體" w:cs="Arial"/>
          <w:b/>
          <w:b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b/>
          <w:iCs/>
          <w:kern w:val="0"/>
          <w:sz w:val="20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00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I verify the information provided on this form is true and corr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10</wp:posOffset>
                      </wp:positionV>
                      <wp:extent cx="235585" cy="1905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0.3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400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Signature of Applicant: </w:t>
            </w:r>
          </w:p>
          <w:p>
            <w:pPr>
              <w:pStyle w:val="Normal"/>
              <w:autoSpaceDE w:val="false"/>
              <w:ind w:firstLine="400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Date :</w:t>
            </w:r>
          </w:p>
        </w:tc>
      </w:tr>
    </w:tbl>
    <w:p>
      <w:pPr>
        <w:pStyle w:val="Normal"/>
        <w:autoSpaceDE w:val="false"/>
        <w:spacing w:lineRule="exact" w:line="100"/>
        <w:rPr>
          <w:rFonts w:ascii="微軟正黑體" w:hAnsi="微軟正黑體" w:eastAsia="微軟正黑體" w:cs="Arial"/>
          <w:b/>
          <w:b/>
          <w:i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b/>
          <w:iCs/>
          <w:kern w:val="0"/>
          <w:sz w:val="20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ADDITIONAL DOCUMENTATION</w:t>
            </w:r>
          </w:p>
        </w:tc>
      </w:tr>
      <w:tr>
        <w:trPr>
          <w:trHeight w:val="2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Pilot Licen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es - Medical Certificate - Instrument Rating Validity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Passport (relevant information pages)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Flight time record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English Language Proficiency Certificate (if not recorded on licen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e)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Last Simulator Check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/Train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Report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Last Line Check Report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 (if available)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Arial"/>
          <w:b/>
          <w:b/>
          <w:bCs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b/>
          <w:bCs/>
          <w:kern w:val="0"/>
          <w:sz w:val="20"/>
          <w:szCs w:val="20"/>
        </w:rPr>
        <w:t>Instructions</w:t>
      </w:r>
    </w:p>
    <w:p>
      <w:pPr>
        <w:pStyle w:val="Style18"/>
        <w:numPr>
          <w:ilvl w:val="0"/>
          <w:numId w:val="6"/>
        </w:numPr>
        <w:autoSpaceDE w:val="false"/>
        <w:rPr>
          <w:rFonts w:ascii="微軟正黑體" w:hAnsi="微軟正黑體" w:eastAsia="微軟正黑體" w:cs="ArialMT;Arial"/>
          <w:b/>
          <w:b/>
          <w:kern w:val="0"/>
          <w:sz w:val="20"/>
          <w:szCs w:val="20"/>
          <w:u w:val="single"/>
        </w:rPr>
      </w:pPr>
      <w:r>
        <w:rPr>
          <w:rFonts w:eastAsia="微軟正黑體" w:cs="ArialMT;Arial" w:ascii="微軟正黑體" w:hAnsi="微軟正黑體"/>
          <w:b/>
          <w:kern w:val="0"/>
          <w:sz w:val="20"/>
          <w:szCs w:val="20"/>
        </w:rPr>
        <w:t xml:space="preserve">After completing this form in full, </w:t>
      </w:r>
      <w:r>
        <w:rPr>
          <w:rFonts w:eastAsia="微軟正黑體" w:cs="ArialMT;Arial" w:ascii="微軟正黑體" w:hAnsi="微軟正黑體"/>
          <w:b/>
          <w:kern w:val="0"/>
          <w:sz w:val="20"/>
          <w:szCs w:val="20"/>
        </w:rPr>
        <w:t>please</w:t>
      </w:r>
      <w:r>
        <w:rPr>
          <w:rFonts w:eastAsia="微軟正黑體" w:cs="ArialMT;Arial" w:ascii="微軟正黑體" w:hAnsi="微軟正黑體"/>
          <w:b/>
          <w:kern w:val="0"/>
          <w:sz w:val="20"/>
          <w:szCs w:val="20"/>
        </w:rPr>
        <w:t xml:space="preserve"> email</w:t>
      </w:r>
      <w:r>
        <w:rPr>
          <w:rFonts w:eastAsia="微軟正黑體" w:cs="ArialMT;Arial" w:ascii="微軟正黑體" w:hAnsi="微軟正黑體"/>
          <w:b/>
          <w:kern w:val="0"/>
          <w:sz w:val="20"/>
          <w:szCs w:val="20"/>
        </w:rPr>
        <w:t xml:space="preserve"> to:</w:t>
      </w:r>
      <w:r>
        <w:rPr>
          <w:rFonts w:eastAsia="微軟正黑體" w:cs="ArialMT;Arial" w:ascii="微軟正黑體" w:hAnsi="微軟正黑體"/>
          <w:b/>
          <w:kern w:val="0"/>
          <w:sz w:val="20"/>
          <w:szCs w:val="20"/>
          <w:u w:val="single"/>
        </w:rPr>
        <w:t xml:space="preserve"> recruit.tigertaiwan@gmail.com</w:t>
      </w:r>
    </w:p>
    <w:p>
      <w:pPr>
        <w:pStyle w:val="Style18"/>
        <w:numPr>
          <w:ilvl w:val="0"/>
          <w:numId w:val="6"/>
        </w:numPr>
        <w:autoSpaceDE w:val="false"/>
        <w:rPr>
          <w:rFonts w:ascii="微軟正黑體" w:hAnsi="微軟正黑體" w:eastAsia="微軟正黑體" w:cs="Arial"/>
          <w:b/>
          <w:b/>
          <w:iCs/>
          <w:kern w:val="0"/>
          <w:sz w:val="20"/>
          <w:szCs w:val="20"/>
        </w:rPr>
      </w:pPr>
      <w:r>
        <w:rPr>
          <w:rFonts w:eastAsia="微軟正黑體" w:cs="ArialMT;Arial" w:ascii="微軟正黑體" w:hAnsi="微軟正黑體"/>
          <w:b/>
          <w:kern w:val="0"/>
          <w:sz w:val="20"/>
          <w:szCs w:val="20"/>
        </w:rPr>
        <w:t>Please attach a recent photograph to this email submission</w:t>
      </w:r>
    </w:p>
    <w:p>
      <w:pPr>
        <w:pStyle w:val="Style18"/>
        <w:numPr>
          <w:ilvl w:val="0"/>
          <w:numId w:val="6"/>
        </w:numPr>
        <w:autoSpaceDE w:val="false"/>
        <w:rPr>
          <w:rFonts w:ascii="微軟正黑體" w:hAnsi="微軟正黑體" w:eastAsia="微軟正黑體" w:cs="ArialMT;Arial"/>
          <w:b/>
          <w:b/>
          <w:kern w:val="0"/>
          <w:sz w:val="20"/>
          <w:szCs w:val="20"/>
        </w:rPr>
      </w:pPr>
      <w:r>
        <w:rPr>
          <w:rFonts w:eastAsia="微軟正黑體" w:cs="ArialMT;Arial" w:ascii="微軟正黑體" w:hAnsi="微軟正黑體"/>
          <w:b/>
          <w:kern w:val="0"/>
          <w:sz w:val="20"/>
          <w:szCs w:val="20"/>
        </w:rPr>
        <w:t xml:space="preserve">Contact us if any hesitation </w:t>
      </w:r>
      <w:r>
        <w:rPr>
          <w:rFonts w:eastAsia="微軟正黑體" w:cs="ArialMT;Arial" w:ascii="微軟正黑體" w:hAnsi="微軟正黑體"/>
          <w:b/>
          <w:kern w:val="0"/>
          <w:sz w:val="20"/>
          <w:szCs w:val="20"/>
        </w:rPr>
        <w:t>occurred</w:t>
      </w:r>
      <w:r>
        <w:rPr>
          <w:rFonts w:eastAsia="微軟正黑體" w:cs="ArialMT;Arial" w:ascii="微軟正黑體" w:hAnsi="微軟正黑體"/>
          <w:b/>
          <w:kern w:val="0"/>
          <w:sz w:val="20"/>
          <w:szCs w:val="20"/>
        </w:rPr>
        <w:t xml:space="preserve"> TEL: +886-2-2514-6382</w:t>
      </w:r>
    </w:p>
    <w:p>
      <w:pPr>
        <w:pStyle w:val="Normal"/>
        <w:autoSpaceDE w:val="false"/>
        <w:rPr>
          <w:rFonts w:ascii="微軟正黑體" w:hAnsi="微軟正黑體" w:eastAsia="微軟正黑體" w:cs="ArialMT;Arial"/>
          <w:b/>
          <w:b/>
          <w:kern w:val="0"/>
          <w:sz w:val="20"/>
          <w:szCs w:val="20"/>
        </w:rPr>
      </w:pPr>
      <w:r>
        <w:rPr>
          <w:rFonts w:eastAsia="微軟正黑體" w:cs="ArialMT;Arial" w:ascii="微軟正黑體" w:hAnsi="微軟正黑體"/>
          <w:b/>
          <w:kern w:val="0"/>
          <w:sz w:val="20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FOR OFFICE USE ONLY</w:t>
            </w:r>
          </w:p>
        </w:tc>
      </w:tr>
      <w:tr>
        <w:trPr>
          <w:trHeight w:val="26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Acceptabl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both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Direct Entry Captai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9210</wp:posOffset>
                      </wp:positionV>
                      <wp:extent cx="235585" cy="1905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2.3pt;mso-position-vertical-relative:text;margin-left:1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First Offic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9210</wp:posOffset>
                      </wp:positionV>
                      <wp:extent cx="235585" cy="1905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2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2.3pt;mso-position-vertical-relative:text;margin-left: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Not currently acceptab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38100</wp:posOffset>
                      </wp:positionV>
                      <wp:extent cx="235585" cy="19050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3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3pt;mso-position-vertical-relative:text;margin-left:1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Comments: </w:t>
            </w:r>
          </w:p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</w:r>
          </w:p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</w:r>
          </w:p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</w:r>
          </w:p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Cs/>
                <w:kern w:val="0"/>
                <w:sz w:val="20"/>
                <w:szCs w:val="20"/>
              </w:rPr>
              <w:t>PROCESS IMMEDIATELY</w:t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Employment Pack Sent                           Date</w:t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Interview Scheduled                              Date</w:t>
            </w:r>
          </w:p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Passed         Unsuccessfu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-3810</wp:posOffset>
                      </wp:positionV>
                      <wp:extent cx="235585" cy="1905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3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-0.3pt;mso-position-vertical-relative:text;margin-left:3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-3810</wp:posOffset>
                      </wp:positionV>
                      <wp:extent cx="235585" cy="19050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3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-0.3pt;mso-position-vertical-relative:text;margin-left:4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Simulator Assessment Scheduled                  Date</w:t>
            </w:r>
          </w:p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Passed         Unsuccessf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2700</wp:posOffset>
                      </wp:positionV>
                      <wp:extent cx="235585" cy="19050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3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1pt;mso-position-vertical-relative:text;margin-left:322.05pt;mso-position-horizontal-relative:text">
                      <v:textbo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12700</wp:posOffset>
                      </wp:positionV>
                      <wp:extent cx="235585" cy="19050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4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1pt;mso-position-vertical-relative:text;margin-left:4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Contract Sent                                    Date</w:t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Employment Pass Application Submitted            Date</w:t>
            </w:r>
          </w:p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Approved       Not approv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7620</wp:posOffset>
                      </wp:positionV>
                      <wp:extent cx="235585" cy="190500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4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0.6pt;mso-position-vertical-relative:text;margin-left:324.45pt;mso-position-horizontal-relative:text">
                      <v:textbo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7620</wp:posOffset>
                      </wp:positionV>
                      <wp:extent cx="235585" cy="1905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4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0.6pt;mso-position-vertical-relative:text;margin-left:440.85pt;mso-position-horizontal-relative:text">
                      <v:textbo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Documents sent to CAA                           Date</w:t>
            </w:r>
          </w:p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Approved       Not approv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-7620</wp:posOffset>
                      </wp:positionV>
                      <wp:extent cx="235585" cy="190500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5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-0.6pt;mso-position-vertical-relative:text;margin-left:325.65pt;mso-position-horizontal-relative:text">
                      <v:textbo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06415</wp:posOffset>
                      </wp:positionH>
                      <wp:positionV relativeFrom="paragraph">
                        <wp:posOffset>-7620</wp:posOffset>
                      </wp:positionV>
                      <wp:extent cx="235585" cy="19050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5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1pt" style="position:absolute;rotation:-0;width:18.55pt;height:15pt;mso-wrap-distance-left:9.05pt;mso-wrap-distance-right:9.05pt;mso-wrap-distance-top:0pt;mso-wrap-distance-bottom:0pt;margin-top:-0.6pt;mso-position-vertical-relative:text;margin-left:441.45pt;mso-position-horizontal-relative:text">
                      <v:textbo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autoSpaceDE w:val="false"/>
              <w:jc w:val="center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HOLDING POOL</w:t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Holding Pool letter sent                            Date</w:t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Placed on Holding pool list                         Date</w:t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autoSpaceDE w:val="false"/>
              <w:jc w:val="center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NOT ACCEPTABLE</w:t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 xml:space="preserve">Letter of unsuccessful application sent               Date </w:t>
            </w:r>
          </w:p>
          <w:p>
            <w:pPr>
              <w:pStyle w:val="Style18"/>
              <w:autoSpaceDE w:val="false"/>
              <w:rPr>
                <w:rFonts w:ascii="微軟正黑體" w:hAnsi="微軟正黑體" w:eastAsia="微軟正黑體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MT;Arial" w:ascii="微軟正黑體" w:hAnsi="微軟正黑體"/>
                <w:b/>
                <w:kern w:val="0"/>
                <w:sz w:val="20"/>
                <w:szCs w:val="20"/>
              </w:rPr>
              <w:t>(Interview/ Simulator unsuccessful)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1797" w:right="1797" w:gutter="0" w:header="851" w:top="907" w:footer="283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微軟正黑體" w:hAnsi="微軟正黑體" w:eastAsia="微軟正黑體" w:cs="微軟正黑體"/>
        <w:sz w:val="16"/>
        <w:szCs w:val="16"/>
      </w:rPr>
    </w:pPr>
    <w:r>
      <w:rPr>
        <w:rFonts w:eastAsia="微軟正黑體" w:cs="微軟正黑體" w:ascii="微軟正黑體" w:hAnsi="微軟正黑體"/>
        <w:sz w:val="16"/>
        <w:szCs w:val="16"/>
      </w:rPr>
      <w:t>2014.3.1</w:t>
    </w:r>
    <w:r>
      <w:rPr>
        <w:rFonts w:eastAsia="微軟正黑體" w:cs="微軟正黑體" w:ascii="微軟正黑體" w:hAnsi="微軟正黑體"/>
        <w:sz w:val="16"/>
        <w:szCs w:val="16"/>
        <w:lang w:val="zh-TW"/>
      </w:rPr>
      <w:tab/>
    </w:r>
    <w:r>
      <w:rPr>
        <w:rFonts w:ascii="微軟正黑體" w:hAnsi="微軟正黑體" w:cs="微軟正黑體" w:eastAsia="微軟正黑體"/>
        <w:sz w:val="16"/>
        <w:szCs w:val="16"/>
        <w:lang w:val="zh-TW"/>
      </w:rPr>
      <w:t xml:space="preserve">頁 </w:t>
    </w:r>
    <w:r>
      <w:rPr>
        <w:rFonts w:ascii="微軟正黑體" w:hAnsi="微軟正黑體" w:cs="微軟正黑體" w:eastAsia="微軟正黑體"/>
        <w:sz w:val="16"/>
        <w:szCs w:val="16"/>
      </w:rPr>
      <w:fldChar w:fldCharType="begin"/>
    </w:r>
    <w:r>
      <w:rPr>
        <w:sz w:val="16"/>
        <w:szCs w:val="16"/>
        <w:rFonts w:eastAsia="微軟正黑體" w:cs="微軟正黑體" w:ascii="微軟正黑體" w:hAnsi="微軟正黑體"/>
      </w:rPr>
      <w:instrText xml:space="preserve"> PAGE </w:instrText>
    </w:r>
    <w:r>
      <w:rPr>
        <w:sz w:val="16"/>
        <w:szCs w:val="16"/>
        <w:rFonts w:eastAsia="微軟正黑體" w:cs="微軟正黑體" w:ascii="微軟正黑體" w:hAnsi="微軟正黑體"/>
      </w:rPr>
      <w:fldChar w:fldCharType="separate"/>
    </w:r>
    <w:r>
      <w:rPr>
        <w:sz w:val="16"/>
        <w:szCs w:val="16"/>
        <w:rFonts w:eastAsia="微軟正黑體" w:cs="微軟正黑體" w:ascii="微軟正黑體" w:hAnsi="微軟正黑體"/>
      </w:rPr>
      <w:t>7</w:t>
    </w:r>
    <w:r>
      <w:rPr>
        <w:sz w:val="16"/>
        <w:szCs w:val="16"/>
        <w:rFonts w:eastAsia="微軟正黑體" w:cs="微軟正黑體" w:ascii="微軟正黑體" w:hAnsi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  <w:sz w:val="16"/>
        <w:szCs w:val="16"/>
      </w:rPr>
    </w:pPr>
    <w:r>
      <w:rPr>
        <w:rFonts w:eastAsia="微軟正黑體" w:cs="微軟正黑體" w:ascii="微軟正黑體" w:hAnsi="微軟正黑體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微軟正黑體" w:cs="微軟正黑體" w:ascii="微軟正黑體" w:hAnsi="微軟正黑體"/>
        <w:sz w:val="28"/>
        <w:szCs w:val="28"/>
      </w:rPr>
      <w:t>PILOT RECRUITMENT   Tigerair Taiwan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eastAsia="微軟正黑體"/>
      <w:sz w:val="20"/>
    </w:rPr>
  </w:style>
  <w:style w:type="character" w:styleId="WW8Num2z1">
    <w:name w:val="WW8Num2z1"/>
    <w:qFormat/>
    <w:rPr>
      <w:rFonts w:ascii="Times New Roman" w:hAnsi="Times New Roman" w:eastAsia="微軟正黑體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3:00Z</dcterms:created>
  <dc:creator>user</dc:creator>
  <dc:description/>
  <dc:language>en-US</dc:language>
  <cp:lastModifiedBy>甘逸琪</cp:lastModifiedBy>
  <cp:lastPrinted>2014-03-03T08:34:00Z</cp:lastPrinted>
  <dcterms:modified xsi:type="dcterms:W3CDTF">2014-03-14T11:03:00Z</dcterms:modified>
  <cp:revision>2</cp:revision>
  <dc:subject/>
  <dc:title>PILOT RECRUITMENT   Tigerair Taiwan</dc:title>
</cp:coreProperties>
</file>